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ПРАВОСЛАВИЯ НА ФОРМИРОВАНИЕ ПРАВА</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т I курса, Борисов А. 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 ФГБОУ ВПО «МГЮА им. О.Е. Кутафина»</w:t>
      </w:r>
    </w:p>
    <w:p>
      <w:pPr>
        <w:pStyle w:val="Normal"/>
        <w:widowControl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sz w:val="28"/>
          <w:szCs w:val="28"/>
        </w:rPr>
        <w:t>Научный руководитель – ассистент кафедры истории государства и права, Юрздицкий А.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роли православия в становлении права особенно актуально в наши дни. На современном этапе развития российского общества необходимо знать о том, как возникли и сформировались данные социальные институты. Это знание поможет лучше разобраться в функционировании и взаимосвязи всех сфер обще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православие играло огромную роль в становлении государства и права. Это можно проследить на ранних этапах развития государства русского, когда еще церковь и светская власть не поделила сферы влия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нятие православного христианства в </w:t>
      </w:r>
      <w:r>
        <w:rPr>
          <w:rFonts w:cs="Times New Roman" w:ascii="Times New Roman" w:hAnsi="Times New Roman"/>
          <w:sz w:val="28"/>
          <w:szCs w:val="28"/>
          <w:lang w:val="en-US"/>
        </w:rPr>
        <w:t>X</w:t>
      </w:r>
      <w:r>
        <w:rPr>
          <w:rFonts w:cs="Times New Roman" w:ascii="Times New Roman" w:hAnsi="Times New Roman"/>
          <w:sz w:val="28"/>
          <w:szCs w:val="28"/>
        </w:rPr>
        <w:t xml:space="preserve"> веке в значительной мере сказалось на формировании менталитета русского человека. О религиозно - нравственном облике можно судить по хрестоматийному «Поучению» Владимира Мономаха. В нём повествуется о моральных нормах, которыми должен обладать древнерусский человек. Например, Владимир Мономах не был сторонником кровной мести: «даже если по тяжести своих деяний кто и будет достоин смерти, то все равно не погубляйте никакоже христьяны». Нравственно, Русь за одно столетие претерпела глубинный переворот, равного которому уже не знала. Как писал А.И. Солженицын «Русь не просто приняла христианство, она полюбила его всем сердцем, она расположилась к нему всей душой, она излегла к нему всем лучшим свои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основе укоренения православия происходило становление нового типа государственности и права в Киевской Руси. Устанавливается тесная взаимосвязь между светской и церковной властью, при главенстве первой над второй. В первой половине </w:t>
      </w:r>
      <w:r>
        <w:rPr>
          <w:rFonts w:cs="Times New Roman" w:ascii="Times New Roman" w:hAnsi="Times New Roman"/>
          <w:sz w:val="28"/>
          <w:szCs w:val="28"/>
          <w:lang w:val="en-US"/>
        </w:rPr>
        <w:t>XI</w:t>
      </w:r>
      <w:r>
        <w:rPr>
          <w:rFonts w:cs="Times New Roman" w:ascii="Times New Roman" w:hAnsi="Times New Roman"/>
          <w:sz w:val="28"/>
          <w:szCs w:val="28"/>
        </w:rPr>
        <w:t xml:space="preserve"> века начинается оформление церковной юрисдикции. В ведение церкви передаются дела о браке, разводе, семье, некоторые наследственные дела. К концу </w:t>
      </w:r>
      <w:r>
        <w:rPr>
          <w:rFonts w:cs="Times New Roman" w:ascii="Times New Roman" w:hAnsi="Times New Roman"/>
          <w:sz w:val="28"/>
          <w:szCs w:val="28"/>
          <w:lang w:val="en-US"/>
        </w:rPr>
        <w:t>XII</w:t>
      </w:r>
      <w:r>
        <w:rPr>
          <w:rFonts w:cs="Times New Roman" w:ascii="Times New Roman" w:hAnsi="Times New Roman"/>
          <w:sz w:val="28"/>
          <w:szCs w:val="28"/>
        </w:rPr>
        <w:t xml:space="preserve"> века церковь стала осуществлять надзор за службой мер и весов. Значительная роль отводилась церкви в международных делах, связанных с углублением отношений с христианскими государствами и церквям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итрополит и духовенство управляли и судили подчиненных им людей так, как это делалось в греческой церкви, на основании особого сборника законов, Номаканона, получившего на Руси название Кормчей (одной из части которой являлась потом Русская Правда). В этом сборнике заключались церковные правила Апостольские и вселенских соборов, также гражданские законы православных Византийских императоров. Церкви принадлежали земли, на которых духовенство и монастыри вели хозяйство по своему, руководствуясь византийскими обычаями и законами, устанавливая такие юридические отношения к земледельцам, какие были приняты в Греции. </w:t>
      </w:r>
    </w:p>
    <w:p>
      <w:pPr>
        <w:pStyle w:val="Normal"/>
        <w:widowControl w:val="false"/>
        <w:spacing w:lineRule="auto" w:line="240" w:before="0" w:after="0"/>
        <w:ind w:firstLine="567"/>
        <w:jc w:val="both"/>
        <w:rPr/>
      </w:pPr>
      <w:r>
        <w:rPr>
          <w:rFonts w:cs="Times New Roman" w:ascii="Times New Roman" w:hAnsi="Times New Roman"/>
          <w:sz w:val="28"/>
          <w:szCs w:val="28"/>
        </w:rPr>
        <w:t>Очень широко было влияние церкви на правовой уклад древнерусского общества. Она охватывала все стороны общественного устройства, и подчиняло себе одинаково как политическую деятельность князей, так и правовое положение всякой семьи. В то время, как княжеская власть была еще слаба и киевские князья, когда их становилось много, сами стремились к разделение государства, - церковь была едина и власть митрополита простиралась одинаково на всю Русскую землю. Настоящее единовластие на Руси явилось, прежде всего, в церкви, и это сообщало церковному влиянию внутреннее единство в сил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ик взаимопроникновения православия и права приходится на этап Киевской Руси. Выражалось это в концепции превосходства церкви над государством, и благодати над законом. Судебная власть церкви устанавливалась над всем христианским населением Руси, по определенным делам. Над некоторыми группами населения (церковные люди) церковный суд устанавливался по всем делам, так же как суд над населением церковных земель (вотчин). В целом ряде случаев действие церковных уставов накладывалось на сферу действия государственного законодательства, основным источником которого была Русская Правд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усской Правде нет одной важной особенности древнерусского судебного процесса, одного из судебных доказательств – судебного поединка или поля. Между тем сохранились в древних источниках истории России следы, указывающие на то, что поле практиковалось как до Русской Правде, так и долго после нее. Этот документ игнорирует его, не хочет признавать. Можно объяснить это непризнание: духовенство настойчиво на продолжении веков проповедовало протии судебного поединка, как языческого остатка, обращаясь даже к церковным наказаниям, что бы вывести его из практики русских судов, но долго его усилия оставались безуспешным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ействительно, православие оказало огромное влияние на формирование права. Оно помогло сформировать морально-нравственный облик древнерусского человека. Намного позже, это</w:t>
      </w:r>
      <w:r>
        <w:rPr>
          <w:rFonts w:cs="Times New Roman" w:ascii="Times New Roman" w:hAnsi="Times New Roman"/>
          <w:sz w:val="28"/>
          <w:szCs w:val="28"/>
          <w:lang w:val="en-US"/>
        </w:rPr>
        <w:t>n</w:t>
      </w:r>
      <w:r>
        <w:rPr>
          <w:rFonts w:cs="Times New Roman" w:ascii="Times New Roman" w:hAnsi="Times New Roman"/>
          <w:sz w:val="28"/>
          <w:szCs w:val="28"/>
        </w:rPr>
        <w:t xml:space="preserve"> временный облик перерос в менталитет. Этот факт обуславливается тем, что с точки зрения механизма действия религиозные нормы - мощный внутренний регулятор общественного поведения. Поэтому религиозные нормы - необходимый и важный инструмент поддержания и сохранения нравственного и правового порядка в обществе</w:t>
      </w:r>
      <w:r>
        <w:rPr>
          <w:rFonts w:cs="Times New Roman" w:ascii="Times New Roman" w:hAnsi="Times New Roman"/>
          <w:sz w:val="28"/>
          <w:szCs w:val="28"/>
          <w:lang w:val="uk-UA"/>
        </w:rPr>
        <w:t>.</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Список литературы</w:t>
      </w:r>
    </w:p>
    <w:p>
      <w:pPr>
        <w:pStyle w:val="Normal"/>
        <w:widowControl w:val="false"/>
        <w:numPr>
          <w:ilvl w:val="0"/>
          <w:numId w:val="1"/>
        </w:numPr>
        <w:spacing w:lineRule="auto" w:line="240" w:before="0" w:after="0"/>
        <w:ind w:left="0" w:firstLine="567"/>
        <w:jc w:val="both"/>
        <w:rPr/>
      </w:pPr>
      <w:r>
        <w:rPr>
          <w:rFonts w:cs="Times New Roman" w:ascii="Times New Roman" w:hAnsi="Times New Roman"/>
          <w:sz w:val="28"/>
          <w:szCs w:val="28"/>
        </w:rPr>
        <w:t xml:space="preserve">Исаев И.А. История государства и права России – М., 1996. </w:t>
      </w:r>
    </w:p>
    <w:p>
      <w:pPr>
        <w:pStyle w:val="Normal"/>
        <w:widowControl w:val="false"/>
        <w:numPr>
          <w:ilvl w:val="0"/>
          <w:numId w:val="1"/>
        </w:numPr>
        <w:spacing w:lineRule="auto" w:line="240" w:before="0" w:after="0"/>
        <w:ind w:left="0" w:firstLine="567"/>
        <w:jc w:val="both"/>
        <w:rPr/>
      </w:pPr>
      <w:r>
        <w:rPr>
          <w:rFonts w:cs="Times New Roman" w:ascii="Times New Roman" w:hAnsi="Times New Roman"/>
          <w:sz w:val="28"/>
          <w:szCs w:val="28"/>
        </w:rPr>
        <w:t>Ключевский В. О. Краткое пособие по русской истории – СПб., 1998.</w:t>
      </w:r>
    </w:p>
    <w:p>
      <w:pPr>
        <w:pStyle w:val="Normal"/>
        <w:widowControl w:val="false"/>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тов Ю. П. Хрестоматия по истории государства и права России М., 1997 г.</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славие и право [Электронный ресурс] - Режим доступа: </w:t>
      </w:r>
      <w:hyperlink r:id="rId2">
        <w:r>
          <w:rPr>
            <w:rStyle w:val="InternetLink"/>
            <w:rFonts w:cs="Times New Roman" w:ascii="Times New Roman" w:hAnsi="Times New Roman"/>
            <w:sz w:val="28"/>
            <w:szCs w:val="28"/>
          </w:rPr>
          <w:t>http://www.dmitrievip.ru/stati/pravo.html</w:t>
        </w:r>
      </w:hyperlink>
      <w:r>
        <w:rPr>
          <w:rFonts w:cs="Times New Roman" w:ascii="Times New Roman" w:hAnsi="Times New Roman"/>
          <w:sz w:val="28"/>
          <w:szCs w:val="28"/>
        </w:rPr>
        <w:t>/. – Загл. с экрана.</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и религия в современном мире [Электронный ресурс] - Режим доступа: </w:t>
      </w:r>
      <w:hyperlink r:id="rId3">
        <w:r>
          <w:rPr>
            <w:rStyle w:val="InternetLink"/>
            <w:rFonts w:cs="Times New Roman" w:ascii="Times New Roman" w:hAnsi="Times New Roman"/>
            <w:sz w:val="28"/>
            <w:szCs w:val="28"/>
          </w:rPr>
          <w:t>http://yourlib.net/content/view/5025/61/</w:t>
        </w:r>
      </w:hyperlink>
      <w:r>
        <w:rPr>
          <w:rFonts w:cs="Times New Roman" w:ascii="Times New Roman" w:hAnsi="Times New Roman"/>
          <w:sz w:val="28"/>
          <w:szCs w:val="28"/>
        </w:rPr>
        <w:t>. – Загл. с экра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ip.ru/stati/pravo.html" TargetMode="External"/><Relationship Id="rId3" Type="http://schemas.openxmlformats.org/officeDocument/2006/relationships/hyperlink" Target="http://yourlib.net/content/view/5025/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4:00Z</dcterms:created>
  <dc:creator>XP GAME 2007</dc:creator>
  <dc:description/>
  <dc:language>en-US</dc:language>
  <cp:lastModifiedBy>XP GAME 2007</cp:lastModifiedBy>
  <dcterms:modified xsi:type="dcterms:W3CDTF">2012-05-09T06:07:00Z</dcterms:modified>
  <cp:revision>2</cp:revision>
  <dc:subject/>
  <dc:title>УДК 1</dc:title>
</cp:coreProperties>
</file>